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K CLEANUP doesn’t ru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ype Regedit in Start - Ru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Navigate 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HKEY_LOCAL_MACHINE\SOFTWARE\Microsoft\Windows\CurrentVer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\Explorer\Volume Caches </w:t>
        <w:br/>
        <w:t xml:space="preserve">3. Open "Compress Old Files" folder </w:t>
        <w:br/>
        <w:t xml:space="preserve">4. Delete all files in this folder </w:t>
        <w:br/>
        <w:t xml:space="preserve">5. Reboot </w:t>
        <w:br/>
        <w:t>6. Run Disk Cleanu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tion a New Drive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ISKPAR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IST  DIS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LECT  DISK  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IST  DISK  (confirm proper drive selection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REATE  PARTITION  PRIMARY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G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XIT  (exits DOS mode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Go to MY COMPUT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ight click on new driv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ormat</w:t>
      </w:r>
    </w:p>
    <w:sectPr>
      <w:type w:val="nextPage"/>
      <w:pgSz w:w="12240" w:h="15840"/>
      <w:pgMar w:left="180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57:00Z</dcterms:created>
  <dc:creator>.</dc:creator>
  <dc:description/>
  <cp:keywords/>
  <dc:language>en-US</dc:language>
  <cp:lastModifiedBy>John LaMartina</cp:lastModifiedBy>
  <cp:lastPrinted>2002-03-03T12:58:00Z</cp:lastPrinted>
  <dcterms:modified xsi:type="dcterms:W3CDTF">2010-02-23T16:57:00Z</dcterms:modified>
  <cp:revision>2</cp:revision>
  <dc:subject/>
  <dc:title>Set BIOS to boot from CD-ROM</dc:title>
</cp:coreProperties>
</file>